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207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3-01-2024-002497-2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1 ма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ичугова Анатолия Игоре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ичугов Анатолий Игоревич, проживающий по адресу: </w:t>
      </w:r>
      <w:r>
        <w:rPr>
          <w:rStyle w:val="CatUserDefinedgrp2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04.12.2023 года включительно, то есть в срок, предусмотренный ч. 1 ст. 32.2 КоАП РФ, административный штраф в размере 600 рублей по постановлению по делу об административном правонарушении от 01.08.2023 года, вступившего в законную силу 03.10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ичугов Анатолий Игоревич в судебном заседании вину признал, дополнительно пояснил, штраф не оплачив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ичугова Анатолия Игор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27312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1.08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ичугова Анатолия Игор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ичугова Анатолия Игор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ичугова Анатолия Игоревича признать виновным в совершении административного правонарушения, предусмотренного ч. 1 ст. 20.25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вынесения постановления с 13 часов 40 минут 01 мая 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1 ма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207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